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06 июн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Кужмарское сельское поселение» от 27.02.2013 год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3 «Об утверждении Положения о порядке и условиях выплаты единовременного поощрения муниципальным служащим администрации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язи с выходом на пенс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порядке и условиях выплаты единовременного поощрения муниципальным служащим администрации </w:t>
      </w:r>
      <w:r>
        <w:rPr>
          <w:kern w:val="2"/>
          <w:sz w:val="28"/>
          <w:szCs w:val="28"/>
        </w:rPr>
        <w:t>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</w:t>
      </w:r>
      <w:r>
        <w:rPr>
          <w:sz w:val="28"/>
          <w:szCs w:val="28"/>
        </w:rPr>
        <w:t xml:space="preserve"> от 27.02.2013 № 153, в соответствие с действующим законодательст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Кужмарское сельское поселение»</w:t>
      </w:r>
    </w:p>
    <w:p>
      <w:pPr>
        <w:pStyle w:val="Normal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ложение о </w:t>
      </w:r>
      <w:r>
        <w:rPr>
          <w:color w:val="000000"/>
          <w:sz w:val="28"/>
          <w:szCs w:val="28"/>
        </w:rPr>
        <w:t>порядке и условиях</w:t>
      </w:r>
      <w:r>
        <w:rPr>
          <w:sz w:val="28"/>
          <w:szCs w:val="28"/>
        </w:rPr>
        <w:t xml:space="preserve"> выплаты единовременного поощрения муниципальным служащим администрации муниципального образования «Кужмарское сельское поселение» в связи с выходом на пенсию (далее – Положение) следующие изменения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Решение о единовременном поощрении по основаниям, предусмотренным абзацами вторым-четвертым пункта 1 настоящего Порядка, принимается администрацией муниципального образования «Кужмарское сельское поселение» при условии увольнения муниципального служащего с муниципальной службы и одновременного установления лицу, замещавшему должность муниципальной службы, пенсии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единовременном поощрении по основаниям, предусмотренным абзацем пятым пункта 1 настоящего Порядка, принимается администрацией муниципального образования «Кужмарское сельское поселение» при условии увольнения муниципального служащего с муниципальной службы и достижения возраста 60 лет для мужчин, 55 лет для женщин в течение года со дня увольнения, имеющим стаж муниципальной службы на момент увольнения продолжительностью не менее 15 лет, и установления лицу, замещавшему должность муниципальной службы, пенсии за выслугу лет.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3 и 9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ешение о выплате единовременного поощрения в связи с выходом на пенсию за выслугу лет главе администрации принимается главой муниципального образования «Кужмарское сельское поселение».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4 и 7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клад месячного денежного содержания муниципального служащего, в размере которого выплачивается единовременное поощрение при выходе на пенсию за выслугу лет, состоит из должностного оклада муниципального служащего в соответствии с замещаемой им должностью муниципальной службы и ежемесячной надбавки за классный чин муниципальной службы на день увольнения с муниципальной службы.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его обнародования и подлежит </w:t>
      </w:r>
      <w:r>
        <w:rPr>
          <w:sz w:val="28"/>
          <w:szCs w:val="23"/>
          <w:lang w:eastAsia="ar-SA"/>
        </w:rPr>
        <w:t>размещению на официальный сайт а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В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1:00Z</dcterms:created>
  <dc:creator>Home</dc:creator>
  <dc:description/>
  <cp:keywords/>
  <dc:language>en-US</dc:language>
  <cp:lastModifiedBy>User</cp:lastModifiedBy>
  <cp:lastPrinted>2016-06-20T11:37:00Z</cp:lastPrinted>
  <dcterms:modified xsi:type="dcterms:W3CDTF">2016-07-05T06:06:00Z</dcterms:modified>
  <cp:revision>8</cp:revision>
  <dc:subject/>
  <dc:title/>
</cp:coreProperties>
</file>